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ГОВІР №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півробітництво та організацію взаємовідносин по проведенню виховної роботи на безкоштовній осно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м. Київ</w:t>
        <w:tab/>
        <w:tab/>
        <w:tab/>
        <w:tab/>
        <w:tab/>
        <w:tab/>
        <w:tab/>
        <w:tab/>
        <w:tab/>
        <w:t xml:space="preserve">        «01» жовтня 2014 р</w:t>
      </w:r>
      <w:r>
        <w:rPr>
          <w:lang w:val="uk-UA"/>
        </w:rPr>
        <w:t>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sz w:val="20"/>
          <w:szCs w:val="20"/>
          <w:u w:val="single"/>
          <w:lang w:val="uk-UA"/>
        </w:rPr>
        <w:t>Подільський районний в м. Києві центр клубів за місцем проживання «Поділ»,</w:t>
      </w:r>
      <w:r>
        <w:rPr>
          <w:sz w:val="20"/>
          <w:szCs w:val="20"/>
          <w:lang w:val="uk-UA"/>
        </w:rPr>
        <w:t xml:space="preserve"> надалі Сторона-1, в особі Директора Окрайченка Віктора Йосиповича, що діє на підставі Статуту, з однієї сторони, та </w:t>
      </w:r>
      <w:r>
        <w:rPr>
          <w:b/>
          <w:sz w:val="20"/>
          <w:szCs w:val="20"/>
          <w:u w:val="single"/>
          <w:lang w:val="uk-UA"/>
        </w:rPr>
        <w:t>Місцевий осередок молодіжної організації «Пласт – Національна скаутська організація України» - «Станиця Київ Пласту – Національної скаутської організації України»</w:t>
      </w:r>
      <w:r>
        <w:rPr>
          <w:sz w:val="20"/>
          <w:szCs w:val="20"/>
          <w:lang w:val="uk-UA"/>
        </w:rPr>
        <w:t>, надалі Сторона-2, в особі Голови Станичної Пластової Старшини Лузана Андрія Вікторовича, що діє на підставі Статуту, з другої сторони, (в подальшому разом іменуються «Сторони», а кожна окремо – «Сторона»), уклали даний Договір про наступне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 ПРЕДМЕТ ДОГОВОРУ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1.1. Сторони зобов’язуються спільно діяти для виховання гідного, освіченого і культурного громадянина України, участі у естетично-культурному вихованні та формуванні світогляду дітей та молоді, в тому числі: проведення спільних занять, тренувань, пропаганди здорового способу життя та популяризації спорту. </w:t>
      </w:r>
      <w:r>
        <w:rPr>
          <w:b/>
          <w:i/>
          <w:sz w:val="20"/>
          <w:szCs w:val="20"/>
          <w:u w:val="single"/>
          <w:lang w:val="uk-UA"/>
        </w:rPr>
        <w:t>Діяльність Сторін направлена на реалізацію державної політики в галузі освіти, фізичної культури і спорту, формування у дітей національної свідомості, активної громадської позиції, вдосконалення фізичного розвитку дітей, підлітків та молод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2. Організація взаємовідносин Сторін в рамках даного Договору, здійснюється за адресою Сторони-1:</w:t>
        <w:br/>
      </w:r>
      <w:r>
        <w:rPr>
          <w:sz w:val="20"/>
          <w:szCs w:val="20"/>
          <w:u w:val="single"/>
          <w:lang w:val="uk-UA"/>
        </w:rPr>
        <w:t>м. Київ, вул.  Ярославська, 31 та вул. Андріївська, 8/13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1.3. Сторона-2 залучається для проведення виховної роботи, а саме: </w:t>
      </w:r>
      <w:r>
        <w:rPr>
          <w:sz w:val="20"/>
          <w:szCs w:val="20"/>
          <w:u w:val="single"/>
          <w:lang w:val="uk-UA"/>
        </w:rPr>
        <w:t>проведення занять, згідно виховної програми МО «Пласт – НСОУ»</w:t>
      </w:r>
      <w:r>
        <w:rPr>
          <w:sz w:val="20"/>
          <w:szCs w:val="20"/>
          <w:lang w:val="uk-UA"/>
        </w:rPr>
        <w:t xml:space="preserve"> у години погоджені зі стороною-1, згідно затвердженого графіка, що є невід’ємною частиною даного Договору (Додаток 1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4. Сторони об’єднують спільні зусилля для підтримання в належному стані території, приміщень, обладнання, в тому числі і в тих, де проводиться спільна робота Стороною-1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. ОБОВ’ЯЗКИ СТОРІН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.1. Сторона-1 зобов’язується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1.1. Створити необхідні умови для виконання умов Договору передбачених його предметом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.1.2. Надати можливість Стороні-2 проводити спільні заходи з членами МО «Пласт-НСОУ»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.2. Сторона-2 зобов’язується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.2.1. Залучати дітей та молодь до спільної роботи, пропагувати заходи, що здійснюються Сторонам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2.2. Передавати позитивний досвід проведення виховної роботи Стороні-1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2.3. Нести відповідальність за порушення санітарно-епідеміологічних вимог, електричної та пожежної безпеки під час проведення навчально-виховних заходів (занять, тренувань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2.4. Призначити особу (кваліфікованого педагогічного фахівця), який має особисту медичну книжку, та буде вести повну відповідальність за життя та здоров’я дітей, підлітків та молоді під час проведення навчально-виховних заходів (занять тренувань) та надати копію розпорядчого акту (наказу) про її призначення Стороні-1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2.5. Сторона-2 вправі залучати на договірних засадах для реалізації даного Договору третіх осіб, без отримання окремого дозволу Сторони-1, в тому числі: висококваліфікованих тренерів, викладачів, фахівців, інструкторів, відомих спортсменів, тощо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. ВИРИШЕННЯ СПОРІВ ТА ВІДПОВІДАЛЬНІСТ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1. Всі суперечні питання по даному Договору розглядаються в установленому порядку та відповідно до чинного законодавства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. Сторони несуть відповідальність за невиконання та неналежне виконання прийнятих на себе зобов’язань по даному Договору у порядку, визначеному чинним законодавством України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. ЗАКЛЮЧНІ  ПОЛОЖЕ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1. Цей Договір вважається укладеним та набирає чинності з дати його підписання Сторонами та діє до «_____»_______________ 201__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2. Всі зміни та доповнення до цього Договору оформлюються за взаємною згодою Сторін окремими додатками, які є його невід’ємною частино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3. Даний Договір складений українською мовою у двох оригінальних примірниках, які мають однакову юридичну силу, по одному примірнику для кожної сторони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 ЮРИДИЧНІ АДРЕСИ ТА ПІДПИСИ СТОРІ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  <w:t>Сторона-1</w:t>
        <w:tab/>
        <w:tab/>
        <w:tab/>
        <w:tab/>
        <w:tab/>
        <w:tab/>
        <w:tab/>
        <w:t>Сторона-2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дільський районний в м. Києві центр клубів</w:t>
        <w:tab/>
      </w:r>
      <w:r>
        <w:rPr>
          <w:b/>
          <w:sz w:val="20"/>
          <w:szCs w:val="20"/>
          <w:u w:val="single"/>
          <w:lang w:val="uk-UA"/>
        </w:rPr>
        <w:t>ГО «Станиця Київ Пласту -  Національної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 місцем проживання «Поділ», клуб __________</w:t>
        <w:tab/>
      </w:r>
      <w:r>
        <w:rPr>
          <w:b/>
          <w:sz w:val="20"/>
          <w:szCs w:val="20"/>
          <w:u w:val="single"/>
          <w:lang w:val="uk-UA"/>
        </w:rPr>
        <w:t>скаутської організації України»</w:t>
      </w:r>
      <w:r>
        <w:rPr>
          <w:b/>
          <w:sz w:val="20"/>
          <w:szCs w:val="20"/>
          <w:lang w:val="uk-UA"/>
        </w:rPr>
        <w:t>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дреса клубу________________________________</w:t>
        <w:tab/>
        <w:t>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:_______________________________________</w:t>
        <w:tab/>
        <w:t>Тел: 093 723 66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</w:t>
        <w:tab/>
        <w:tab/>
        <w:tab/>
        <w:tab/>
        <w:tab/>
        <w:tab/>
        <w:t>Голова Станичної Пластової Старшин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  Окрайченко В. Й.</w:t>
        <w:tab/>
        <w:tab/>
        <w:t>_______________ Лузан А. 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2:00Z</dcterms:created>
  <dc:creator>Supervisor</dc:creator>
  <dc:description/>
  <cp:keywords/>
  <dc:language>en-US</dc:language>
  <cp:lastModifiedBy>Home</cp:lastModifiedBy>
  <cp:lastPrinted>2014-10-01T09:26:00Z</cp:lastPrinted>
  <dcterms:modified xsi:type="dcterms:W3CDTF">2016-01-22T08:42:00Z</dcterms:modified>
  <cp:revision>2</cp:revision>
  <dc:subject/>
  <dc:title>ДОГОВІР №_____</dc:title>
</cp:coreProperties>
</file>