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поряд в УП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709"/>
        <w:jc w:val="both"/>
        <w:rPr>
          <w:sz w:val="24"/>
          <w:lang w:val="en-US"/>
        </w:rPr>
      </w:pPr>
      <w:r>
        <w:rPr>
          <w:sz w:val="24"/>
        </w:rPr>
        <w:t>Щоб утримувати порядок, зберігати лад та безпеку при проведенні новацьких  занять в домівці чи на таборі чи під час публічних виступів, потрібно познайомити новацтво з пластовим впорядом, знаками свистком та руками. Команди, які використовуються в новацтві, є загально пластовими, їх слід вивчати та тренувати у формі гри. Складність та збільшення кількості команд впоряду, знаків свистком та руками регламентують вимоги проб (</w:t>
      </w:r>
      <w:r>
        <w:rPr>
          <w:i/>
          <w:sz w:val="24"/>
        </w:rPr>
        <w:t>див. Правильник УПН</w:t>
      </w:r>
      <w:r>
        <w:rPr>
          <w:sz w:val="24"/>
        </w:rPr>
        <w:t>). Це необхідний мінімум для проведення впорядкованої, успішної діяльності новацтва. Не варто перетворювати впоряд у покарання чи муштру.</w:t>
      </w:r>
    </w:p>
    <w:p>
      <w:pPr>
        <w:pStyle w:val="Normal"/>
        <w:spacing w:before="0" w:after="80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Основна форма збірок в УПН є </w:t>
      </w:r>
      <w:r>
        <w:rPr>
          <w:b/>
          <w:sz w:val="24"/>
        </w:rPr>
        <w:t>КОЛО</w:t>
      </w:r>
      <w:r>
        <w:rPr>
          <w:sz w:val="24"/>
        </w:rPr>
        <w:t>. В новацькому колі всі можуть бачити один одного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це надзвичайно важливо для дітей</w:t>
      </w:r>
      <w:r>
        <w:rPr>
          <w:sz w:val="24"/>
        </w:rPr>
        <w:t>. У пластовому колі кожен відчуває себе частинкою пластової родини і має своє, рівне з іншими місце. В колі стоять всі,  хто бере участь у програмі і запрошені до кола гості. Батьки чи інші люди, що не беруть участь у програмі, а лише спостерігають можуть стояти поза колом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д збіркою бунчужний має пояснити всім, де вони стають, як поводяться під час молитви при піднятті прапора, відчитані наказу.</w:t>
      </w:r>
      <w:r>
        <w:rPr>
          <w:sz w:val="24"/>
        </w:rPr>
        <w:t xml:space="preserve">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ab/>
        <w:t>Під час гніздових занять, інших більших збірок новацтва, в т.ч. в таборі, впорядник стоїть з правого краю свого рою, заступник, помічник чи опікун — із лівого. На станичних збірках новацтво стоїть на початку загальної лави, так, щоб  діти мали змогу бачити, що відбувається. Комендант свята, станичний ін., вітаючи збір, виголошує: “Новацтво — Готуйсь! Юнацтво — СКОБ!”</w:t>
      </w:r>
    </w:p>
    <w:p>
      <w:pPr>
        <w:pStyle w:val="Heading4"/>
        <w:rPr/>
      </w:pPr>
      <w:r>
        <w:rPr/>
        <w:tab/>
        <w:t>Сходини рою відкриваються й закриваються в колі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отрібно включити: </w:t>
      </w:r>
      <w:r>
        <w:rPr/>
        <w:t>обряд рою і новацький привіт «Готуйсь!». На відкритті подаємо тему сходин, а на закритті повідомляємо коли наступні сходини і що потрібно принести, підготувати тощо. Відкриття й закриття не повинно тривати більше 5 хвилин. Найкраще для шикування в коло показувати знак руками. Це налаштовує новацтво на особливу увагу.</w:t>
      </w:r>
    </w:p>
    <w:p>
      <w:pPr>
        <w:pStyle w:val="Heading2"/>
        <w:rPr>
          <w:lang w:val="ru-RU"/>
        </w:rPr>
      </w:pPr>
      <w:r>
        <w:rPr>
          <w:lang w:val="ru-RU"/>
        </w:rPr>
        <w:t>Обряд  рою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в</w:t>
      </w:r>
      <w:r>
        <w:rPr>
          <w:rFonts w:cs="Times New Roman" w:ascii="Times New Roman" w:hAnsi="Times New Roman"/>
          <w:sz w:val="24"/>
          <w:lang w:val="uk-UA"/>
        </w:rPr>
        <w:t>’язаний з назвою рою (гнізда чи табору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Відповідає віку діте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ідбувається в колі з відповідними рухам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ключає новацьке вітання «Готуйсь!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винен мати елемент, пов</w:t>
      </w:r>
      <w:r>
        <w:rPr>
          <w:rFonts w:cs="Times New Roman" w:ascii="Times New Roman" w:hAnsi="Times New Roman"/>
          <w:sz w:val="24"/>
          <w:lang w:val="uk-UA"/>
        </w:rPr>
        <w:t>’язаний з темою сходин (пробою на новацький ступінь, вмілістю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оже містити пісеньку, гасло, віршик чи танок про новацтво і назву рою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оже бути різний для відкриття  й закриття сходин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анди впоряду, які має знати новацтв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 проба</w:t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</w:t>
      </w:r>
      <w:r>
        <w:rPr>
          <w:b/>
        </w:rPr>
        <w:t>Пізнай і полюби своє довкілля</w:t>
      </w:r>
    </w:p>
    <w:p>
      <w:pPr>
        <w:pStyle w:val="Heading3"/>
        <w:rPr>
          <w:sz w:val="24"/>
          <w:lang w:val="uk-UA"/>
        </w:rPr>
      </w:pPr>
      <w:r>
        <w:rPr>
          <w:lang w:val="uk-UA"/>
        </w:rPr>
        <w:t>Пластове знання й вміння</w:t>
      </w:r>
    </w:p>
    <w:p>
      <w:pPr>
        <w:pStyle w:val="Normal"/>
        <w:rPr/>
      </w:pPr>
      <w:r>
        <w:rPr>
          <w:b/>
          <w:sz w:val="24"/>
          <w:lang w:val="uk-UA"/>
        </w:rPr>
        <w:t>11.</w:t>
      </w:r>
      <w:r>
        <w:rPr>
          <w:sz w:val="24"/>
          <w:lang w:val="uk-UA"/>
        </w:rPr>
        <w:t xml:space="preserve"> Доведи, що знаєш і розумієш знаки руками Увага! Збірка в колі!</w:t>
      </w:r>
    </w:p>
    <w:p>
      <w:pPr>
        <w:pStyle w:val="TextBody"/>
        <w:rPr/>
      </w:pPr>
      <w:r>
        <w:rPr>
          <w:b/>
        </w:rPr>
        <w:t>12.</w:t>
      </w:r>
      <w:r>
        <w:rPr/>
        <w:t xml:space="preserve"> Доведи, що знаєш і розумієш впоряд: Збірка в колі! Вирівняти коло! Струнко! Спочинь! Розхід! До молитви! По молитві! На прапор глянь! На привіт “Готуйсь!”, “Слава!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 проба</w:t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</w:t>
      </w:r>
      <w:r>
        <w:rPr>
          <w:b/>
        </w:rPr>
        <w:t>Пізнай і полюби своє довкілля</w:t>
      </w:r>
    </w:p>
    <w:p>
      <w:pPr>
        <w:pStyle w:val="Heading3"/>
        <w:rPr>
          <w:sz w:val="24"/>
          <w:lang w:val="uk-UA"/>
        </w:rPr>
      </w:pPr>
      <w:r>
        <w:rPr>
          <w:lang w:val="uk-UA"/>
        </w:rPr>
        <w:t>Пластове знання й вміння</w:t>
      </w:r>
    </w:p>
    <w:p>
      <w:pPr>
        <w:pStyle w:val="Normal"/>
        <w:rPr/>
      </w:pPr>
      <w:r>
        <w:rPr>
          <w:b/>
          <w:sz w:val="24"/>
          <w:lang w:val="uk-UA"/>
        </w:rPr>
        <w:t>12.</w:t>
      </w:r>
      <w:r>
        <w:rPr>
          <w:sz w:val="24"/>
          <w:lang w:val="uk-UA"/>
        </w:rPr>
        <w:t xml:space="preserve"> Доведи, що знаєш і розумієш знаки руками  Збірка в лаві! Збірка в дволаві! Збірка в ряді! Збірка в дворяді!</w:t>
      </w:r>
    </w:p>
    <w:p>
      <w:pPr>
        <w:pStyle w:val="Normal"/>
        <w:rPr/>
      </w:pPr>
      <w:r>
        <w:rPr>
          <w:b/>
          <w:sz w:val="24"/>
          <w:lang w:val="uk-UA"/>
        </w:rPr>
        <w:t>13.</w:t>
      </w:r>
      <w:r>
        <w:rPr>
          <w:sz w:val="24"/>
          <w:lang w:val="uk-UA"/>
        </w:rPr>
        <w:t xml:space="preserve"> Доведи, що знаєш і розумієш впоряд: Ліворуч! Праворуч! Збірка в лаві! Ходом руш!</w:t>
      </w:r>
    </w:p>
    <w:p>
      <w:pPr>
        <w:pStyle w:val="Normal"/>
        <w:rPr/>
      </w:pPr>
      <w:r>
        <w:rPr>
          <w:b/>
          <w:sz w:val="24"/>
          <w:lang w:val="uk-UA"/>
        </w:rPr>
        <w:t>14.</w:t>
      </w:r>
      <w:r>
        <w:rPr>
          <w:sz w:val="24"/>
          <w:lang w:val="uk-UA"/>
        </w:rPr>
        <w:t xml:space="preserve"> Доведи, що знаєш і розумієш знаки свистком: Увага! Збірка! Небезпека!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 проба</w:t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</w:t>
      </w:r>
      <w:r>
        <w:rPr>
          <w:b/>
        </w:rPr>
        <w:t>Пізнай і полюби своє довкілля</w:t>
      </w:r>
    </w:p>
    <w:p>
      <w:pPr>
        <w:pStyle w:val="Heading3"/>
        <w:rPr>
          <w:sz w:val="24"/>
          <w:lang w:val="uk-UA"/>
        </w:rPr>
      </w:pPr>
      <w:r>
        <w:rPr>
          <w:lang w:val="uk-UA"/>
        </w:rPr>
        <w:t>Пластове знання й вміння</w:t>
      </w:r>
    </w:p>
    <w:p>
      <w:pPr>
        <w:pStyle w:val="TextBody"/>
        <w:rPr/>
      </w:pPr>
      <w:r>
        <w:rPr>
          <w:b/>
        </w:rPr>
        <w:t>11.</w:t>
      </w:r>
      <w:r>
        <w:rPr/>
        <w:t xml:space="preserve"> Використай наступні знаки мандрівника в грі або на прогулянці: Йди туди! Не йди сюди! Сюди дорога! Лист для тебе на віддалі…кроків у напрямі стрілки! Вертайся! Небезпека!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 проба</w:t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</w:t>
      </w:r>
      <w:r>
        <w:rPr>
          <w:b/>
        </w:rPr>
        <w:t>Пізнай і полюби своє довкілля</w:t>
      </w:r>
    </w:p>
    <w:p>
      <w:pPr>
        <w:pStyle w:val="Heading3"/>
        <w:rPr>
          <w:sz w:val="24"/>
          <w:lang w:val="uk-UA"/>
        </w:rPr>
      </w:pPr>
      <w:r>
        <w:rPr>
          <w:lang w:val="uk-UA"/>
        </w:rPr>
        <w:t>Пластове знання й вміння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Знай і вмій використовувати знаки мандрівника, руками й свистком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 проба</w:t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</w:t>
      </w:r>
      <w:r>
        <w:rPr>
          <w:b/>
        </w:rPr>
        <w:t>Пізнай і полюби своє довкілля</w:t>
      </w:r>
    </w:p>
    <w:p>
      <w:pPr>
        <w:pStyle w:val="Heading3"/>
        <w:rPr>
          <w:sz w:val="24"/>
          <w:lang w:val="uk-UA"/>
        </w:rPr>
      </w:pPr>
      <w:r>
        <w:rPr>
          <w:lang w:val="uk-UA"/>
        </w:rPr>
        <w:t>Пластове знання й вміння</w:t>
      </w:r>
    </w:p>
    <w:p>
      <w:pPr>
        <w:pStyle w:val="Normal"/>
        <w:rPr>
          <w:sz w:val="24"/>
          <w:lang w:val="uk-UA"/>
        </w:rPr>
      </w:pPr>
      <w:r>
        <w:rPr>
          <w:rFonts w:eastAsia="TIMES NEW ROMAN CYR;Times New Roman"/>
          <w:b/>
          <w:sz w:val="24"/>
        </w:rPr>
        <w:t xml:space="preserve"> </w:t>
      </w:r>
      <w:r>
        <w:rPr>
          <w:rFonts w:eastAsia="TIMES NEW ROMAN CYR;Times New Roman"/>
          <w:sz w:val="24"/>
        </w:rPr>
        <w:t xml:space="preserve"> </w:t>
      </w:r>
      <w:r>
        <w:rPr>
          <w:b/>
          <w:sz w:val="24"/>
        </w:rPr>
        <w:t>8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sz w:val="24"/>
        </w:rPr>
        <w:t>Покажи, як вітаються в юнацтв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/>
        <w:t>Знаки руками</w:t>
      </w:r>
    </w:p>
    <w:p>
      <w:pPr>
        <w:pStyle w:val="TextBodyIndent"/>
        <w:rPr/>
      </w:pPr>
      <w:r>
        <w:rPr/>
        <w:t>Накази віддані мовчки – рухами рук, сприймаються новацтвом з особливою увагою бо містять елемент таємничості. Знання “таємних знаків” зближує дітей і навіть  не сміливим допомагає призвичаїтись віддавати накази іншим.</w:t>
      </w:r>
    </w:p>
    <w:p>
      <w:pPr>
        <w:pStyle w:val="TextBodyIndent"/>
        <w:rPr/>
      </w:pPr>
      <w:r>
        <w:rPr/>
        <w:t xml:space="preserve"> </w:t>
      </w:r>
      <w:r>
        <w:rPr/>
        <w:t xml:space="preserve">Щоб значення знаків руками не забувалося їх слід практикувати підчас ігор, при відкритті й закритті сходин (“Увага!”, ”Збірка в колі!”, ”Розхід!”). </w:t>
      </w:r>
    </w:p>
    <w:p>
      <w:pPr>
        <w:pStyle w:val="TextBodyIndent"/>
        <w:rPr/>
      </w:pPr>
      <w:r>
        <w:rPr/>
        <w:t xml:space="preserve">Знаки руками зручно використовувати на прогулянках, щоб шикувати новацтво в ряд (“Збірка в ряді!”, “Збірка у дворяді!”). </w:t>
      </w:r>
    </w:p>
    <w:p>
      <w:pPr>
        <w:pStyle w:val="TextBodyIndent"/>
        <w:rPr/>
      </w:pPr>
      <w:r>
        <w:rPr/>
        <w:t xml:space="preserve">Під час гніздових занять, інших більших збірок новацтва, в т.ч. в таборі, впорядник легко може поставити свій рій у відповідному місті ліворуч від себе, показуючи знак: “Збірка в лаві!” чи “Збірка у дволаві!”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(Права рука піднята вертикально догори) “Увага!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омахи обома руками, схрещуючи їх перед собою) “Збірка в колі!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омахи обома руками від середини вліво й вправо) “Розхід!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рука витягнута горизонтально перед собою на рівні плеча) “Збірка в ряді!”</w:t>
      </w:r>
    </w:p>
    <w:p>
      <w:pPr>
        <w:pStyle w:val="BodyText3"/>
        <w:rPr/>
      </w:pPr>
      <w:r>
        <w:rPr/>
        <w:t>(Дві руки витягнуті горизонтально перед собою на рівні плечей) “Збірка в дворяді!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Ліва рука витягнута горизонтально вбік) “Збірка в лаві!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Ліва рука витягнута горизонтально вбік, права зігнута в лікті перед собою на рівні плечей) “Збірка в дволаві!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наки свистком</w:t>
      </w:r>
    </w:p>
    <w:p>
      <w:pPr>
        <w:pStyle w:val="Normal"/>
        <w:rPr/>
      </w:pPr>
      <w:r>
        <w:rPr>
          <w:sz w:val="24"/>
        </w:rPr>
        <w:tab/>
        <w:t>Головних сигналів є 4. Вони дуже прості. Їх потрібно знати напам</w:t>
      </w:r>
      <w:r>
        <w:rPr>
          <w:rFonts w:cs="Times New Roman" w:ascii="Times New Roman" w:hAnsi="Times New Roman"/>
          <w:sz w:val="24"/>
          <w:lang w:val="uk-UA"/>
        </w:rPr>
        <w:t xml:space="preserve">’ять і використовувати в природі: на таборах, мандрівках і теренових іграх. Подавати сигнали свистком варто лише при потребі. Надто часте вживання свистка, для збірок знижує ефективність цих знаків і нервує новацтво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гнали свистом потрібно подавати чітко, добре вирізняючи довгі й короткі посвисти, інакше буде плутанина і ніхто не розбере, про що йдеться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Новацтво повинно бути свідомим, що не можна свистати в школі, на вулиці і без всякої потреби на прогулянках чи в таборі. </w:t>
      </w:r>
    </w:p>
    <w:p>
      <w:pPr>
        <w:pStyle w:val="Normal"/>
        <w:jc w:val="both"/>
        <w:rPr/>
      </w:pPr>
      <w:r>
        <w:rPr>
          <w:rFonts w:eastAsia="TIMES NEW ROMAN CYR;Times New Roman"/>
          <w:sz w:val="24"/>
          <w:lang w:val="uk-UA"/>
        </w:rPr>
        <w:t xml:space="preserve"> </w:t>
      </w:r>
      <w:r>
        <w:rPr>
          <w:b/>
          <w:sz w:val="24"/>
          <w:lang w:val="uk-UA"/>
        </w:rPr>
        <w:t>________ (Один довгий посвист) “Увага!” або “Чекай наказу”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порядник звертає увагу новацтва на себе і після того посвистом чи руками подає їм свій наказ або доручення. Новацтво має заспокоїтись, повернутися обличчям до впорядника, щоб почути й виконати його наказ чи доручення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. . . . . . . .   (Багато коротких посвистів) “Новацтво, збірка!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 посвистах потрібно показувати руками або обумовити заздалегідь спосіб збірки. Новацтво має швидко без зайвих розмов, галасу, штовхання стати до збірки. Збірки не можуть тривати довго і відбуватися надто часто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 _   _ _    (Два довгі посвисти, які повторюються) “Рятуйте!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На теренових іграх, прогулянках в природі, при відповідних таборових заняттях новаки й новачки повинні при собі мати свистки щоб у складній ситуації подати сигнал про порятунок. Усі, хто чує цей сигнал має зважити ситуацію і прийти на допомог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._ ._ ._ ._   (Багато чергувань короткого й довгого посвистів) “Алярм! Небезпека!”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игнал подається для того, щоб зібрати всіх новаків з виховниками: гніздо або весь табір. На цей сигнал виховники мають зібрати свої рої та привести їх до місця збір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ремоніал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Заява Вступу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Складення Заяви Вступу — це фактичне прийняття до організації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ab/>
        <w:t>У визначений (</w:t>
      </w:r>
      <w:r>
        <w:rPr>
          <w:i/>
          <w:sz w:val="24"/>
        </w:rPr>
        <w:t>гніздовим і впорядником рою</w:t>
      </w:r>
      <w:r>
        <w:rPr>
          <w:sz w:val="24"/>
        </w:rPr>
        <w:t>) день новак чи новачка вперше приходить в одностро</w:t>
      </w:r>
      <w:r>
        <w:rPr>
          <w:rFonts w:cs="Times New Roman" w:ascii="Times New Roman" w:hAnsi="Times New Roman"/>
          <w:sz w:val="24"/>
          <w:lang w:val="en-US"/>
        </w:rPr>
        <w:t>ї</w:t>
      </w:r>
      <w:r>
        <w:rPr>
          <w:sz w:val="24"/>
        </w:rPr>
        <w:t>, але без хустки. Це може бути гніздова збірка, новацьке чи станичне свято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sz w:val="24"/>
        </w:rPr>
        <w:t xml:space="preserve"> або спеціальні сходини самостійного рою. Потрібно пояснити новакам прихильникам, та запрошеним батькам як виглядає церемоніал складання заяви вступу, та що вони при тому повинні робити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Кожен новак чи новачка складає (проговорює) заяву вступу індивідуально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а збірці після команди «Спочинь», гніздовий каже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Прошу до складання Заяви Вступу виступити: рій (Бобри) і братчика (Петро),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Рій разом зі своїм братчиком виступає з кола і шикується в однолаву перед гніздовим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 xml:space="preserve">Це перший серйозний вихід новаків тому братчик супроводжує й допомагає стати в лаву. Біля гніздового за звичай стоїть впорядник, який тримає хустинки, обручики та підписані посвідки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 спершу звертається до цілого рою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Чи ви вже познайомились з пластунами новаками?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оваки відповідаю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ак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Чи ви хочете належати до новацького гурту?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оваки відповідаю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ак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>Тоді гніздовий підходить окремо до кожного нова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Чи ти знаєш заяву вступу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ошу сказати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овак говорить разом з гніздови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Хочу бути добрим пластуном новаком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rFonts w:eastAsia="TIMES NEW ROMAN CYR;Times New Roman"/>
          <w:b/>
          <w:sz w:val="24"/>
        </w:rPr>
        <w:t xml:space="preserve">      </w:t>
      </w:r>
      <w:r>
        <w:rPr>
          <w:b/>
          <w:sz w:val="24"/>
        </w:rPr>
        <w:t>Прошу прийняти мене до новацького гурту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ab/>
        <w:t>Гніздовий пов</w:t>
      </w:r>
      <w:r>
        <w:rPr>
          <w:rFonts w:cs="Times New Roman" w:ascii="Times New Roman" w:hAnsi="Times New Roman"/>
          <w:sz w:val="24"/>
          <w:lang w:val="uk-UA"/>
        </w:rPr>
        <w:t>’язує хустинку поверх коміра сорочки, подає новакові ліву руку і вітає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Приймаю тебе до Уладу Пластунів Новаків і Пластунок Новачок. 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овак відповідає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 підходить до наступного новака і переводить ту саму церемонію. Коли всі склали Заяву Вступу, гніздовий повертається на своє місце в колі і каж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Струнко!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ивітаємо новоприйнятих пластунів новаків привітом “Готуйсь!”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Усі відповідають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Спочинь!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ошу рій (Бобри) і братчика (Петра) вступити на своє місце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 xml:space="preserve">Так само відбувається прийняття поодиноких новаків, тільки виступає не весь рій, а новаки з виховниками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е запитуйте у новацтва під час церемоніалу: “Чи приймаєте їх/його до свого гурту?”. Хтось може вигукнути: “Ні!”, і всім буде неприємно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кладання Новацької Обіцянки та іменування на ступені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ab/>
        <w:t>Новацтво, яке успішно пройшло програму I проби в УПН і взяло участь у підсумковому змазі, складає Новацьку Обіцянку в урочистій атмосфері (</w:t>
      </w:r>
      <w:r>
        <w:rPr>
          <w:i/>
          <w:sz w:val="24"/>
        </w:rPr>
        <w:t>на святковій гніздовій чи станичній збірці тощо</w:t>
      </w:r>
      <w:r>
        <w:rPr>
          <w:sz w:val="24"/>
        </w:rPr>
        <w:t>). Водночас відбувається іменування на ступінь пластуна жовтодзюба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Після команди «Спочинь» гніздовий говорить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Прошу до складання Новацької обіцянки та іменування на ступінь новака жовтодзюба / новачки жовтодзюба виступити _____________________________________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Викликані новаки шикуються в однолаву перед гніздовим. Упорядник рою тримає відзначки і посвідки. Гніздовий коротко пояснює, що станеться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Новаки! Ви успішно виконали вимоги I проби і зараз будете складати Новацьку Обіцянку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 xml:space="preserve">Струнко!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Повторюйте за мною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Обіцяю:</w:t>
        <w:tab/>
        <w:t>любити Бога і Україну;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помагати іншим;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дотримуватися Новацького Закону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Спочин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 з впорядником підходить до кожного новака чи новачки вручає шеврон, посвідку і прикріплює  над  лівою кишенею “Орлятко”. Потім ,подаючи ліву руку, каже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Іменую тебе новаком (новачкою) жовтодзюбом. 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овак відповідає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Після завершення іменування, гніздовий повертається на своє місце у колі і виголошує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Струнко! Привітаємо новоіменованих жовтодзюбів тричі привітом “Готуйсь!”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Всі відповідають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Готуйсь! Готуйсь! 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Спочинь! Прошу рій вступити на своє місце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Іменування на ступені після проходження програми II, III, IV та V проб відбувається так само, з тією різницею, що не проводимо церемоніалу складення Новацької Обіцянки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/>
      </w:pPr>
      <w:r>
        <w:rPr>
          <w:b/>
          <w:i/>
          <w:sz w:val="24"/>
        </w:rPr>
        <w:t xml:space="preserve">Признання вмілості, ігрового комплексу, </w:t>
      </w:r>
      <w:r>
        <w:rPr>
          <w:rFonts w:cs="Times New Roman" w:ascii="Times New Roman" w:hAnsi="Times New Roman"/>
          <w:b/>
          <w:i/>
          <w:sz w:val="24"/>
          <w:lang w:val="uk-UA"/>
        </w:rPr>
        <w:t>спеціалізова</w:t>
      </w:r>
      <w:r>
        <w:rPr>
          <w:b/>
          <w:i/>
          <w:sz w:val="24"/>
        </w:rPr>
        <w:t>ної програми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 xml:space="preserve">Признання вмілостей, ігрового комплексу, проходження спеціалізованої програми відбувається на збірці закриття табору, під час гніздових збірок, вогників, свят тощо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Після команди «Спочинь» гніздовий на святковій збірці, а на таборі – бунчужний говорить:</w:t>
        <w:tab/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Прошу до признання вмілості ________________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(ігрового комплексу, або переходу спеціалізованої програми) виступити: _______________________________________________________________________________ 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Кожному новакові чи новачці гніздовий або комендант табору вручає посвідку і відзначку вмілості (ігрового комплексу, або етапу релігійної програми)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>Гніздовий/бунчужний:</w:t>
        <w:tab/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Струнко! На честь новаків/новачок, які здобули ______________ тричі “Слава!”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>Всі:</w:t>
        <w:tab/>
        <w:tab/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Слава! Слава! Слава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>Гніздовий/бунчужний: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 xml:space="preserve">Спочинь!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ошу вступити.</w:t>
      </w:r>
    </w:p>
    <w:p>
      <w:pPr>
        <w:pStyle w:val="Heading1"/>
        <w:rPr/>
      </w:pPr>
      <w:r>
        <w:rPr/>
        <w:t>Перехід до УПЮ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ab/>
        <w:t>Перехід до юнацтва відбувається переважно восени на урочистій, спеціально підготованій збірці.  У більшост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нізд є свої спеціальні обряди виходу з новацтва на останній для них збірці гнізда. Можна підготувати відповідні посвідки та подарунки на пам’ять.</w:t>
      </w:r>
      <w:r>
        <w:rPr>
          <w:sz w:val="24"/>
        </w:rPr>
        <w:tab/>
        <w:t>Після команди «Спочинь» гніздовий говорить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Прошу для переходу до юнацтва виступити __________________________________  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Викликані новаки шикуються у лаву перед гніздовим. Гніздовий підходить до кожного новака чи новачки, подає ліву руку і востаннє каже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 xml:space="preserve">Готуйсь!  </w:t>
      </w:r>
      <w:r>
        <w:rPr>
          <w:sz w:val="24"/>
        </w:rPr>
        <w:t>( Добре було б згадати чим дитина відзначилася і що перейшла в новацтві)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Новак відповіда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 скидає жовту хустинку і заправляє її дитині під пагон сорочки. Після того як всім  знято хустинки, гніздовий повертається на своє місце у колі і виголошу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Струнко!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оваки та новачки на прощання своїх друзів, тричі  “Готуйсь!”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Всі відповідають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—</w:t>
      </w:r>
      <w:r>
        <w:rPr>
          <w:rFonts w:eastAsia="TIMES NEW ROMAN CYR;Times New Roman"/>
          <w:b/>
          <w:sz w:val="24"/>
        </w:rPr>
        <w:t xml:space="preserve"> </w:t>
      </w:r>
      <w:r>
        <w:rPr>
          <w:b/>
          <w:sz w:val="24"/>
        </w:rPr>
        <w:t>Готуйсь! Готуйсь! 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Гніздов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почин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ab/>
        <w:t>Тоді виходить зв</w:t>
      </w:r>
      <w:r>
        <w:rPr>
          <w:rFonts w:cs="Times New Roman" w:ascii="Times New Roman" w:hAnsi="Times New Roman"/>
          <w:sz w:val="24"/>
          <w:lang w:val="uk-UA"/>
        </w:rPr>
        <w:t xml:space="preserve">’язковий, пов’язує юнацькі хустинки й переводить відповідну церемонію прийняття до УПЮ. Якщо юнацький курінь особливий церемоніал прийняття нового гуртка, зв’язковий вітає новий гурток та повідомляє про курінний церемоніал: коли, куди прийти, що взяти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ання молитва на новацькому таборі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ab/>
        <w:t>За 5 хвилин виховники збирають свої рої біля кімнат, шатер, оглядають їх однострої та приводять до місця збірки. На збірку беруть ройовий тотем та прапорець</w:t>
      </w:r>
      <w:r>
        <w:rPr>
          <w:sz w:val="24"/>
          <w:lang w:val="uk-UA"/>
        </w:rPr>
        <w:t>. Рої однолавою заходять на своє постійне місце в колі. На збірку ніхто не біжить, але всі йдуть жвавим кроком. Новацтво не повинно збиратися більше, як 2-3 хвилини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одивись ілюстрацію збірки на сторінці ……… Щогла є частиною кола. На віддалі двох кроків ліворуч від щогли стоїть провід табору: комендант, бунчужний, писар, керманич виховної програми, інструктори, далі  стоять хорунжі, за ними братчики й сестрички з роями. Кожен рій стоїть на віддалі кроку від іншого в такому порядку: виховник, ройовий, хорунжий рою, опікун ройового тотема, новаки чи новачки рою. Якщо на таборі є поважні гості з пластової старшини, їх запрошують стати праворуч від коменданта. Батьків та інших гостей розміщують ліворуч від роїв. На віддалі двох кроків праворуч від щогли стоять хорунжі, а по змозі і черговий братчик чи сестричка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  <w:lang w:val="uk-UA"/>
        </w:rPr>
        <w:tab/>
        <w:t>Бунчужний/на переводить молитву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Увага!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абір струнко!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Вирівняти коло!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а привіт сестричці комендантці/братчикові комендантові «Готуйсь!»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</w:rPr>
        <w:tab/>
        <w:t>Всі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</w:rPr>
        <w:tab/>
        <w:t>Комендант: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отуйс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Спочинь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абір до молитв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Сині дзвіночки»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Хлопці скидають  з голови накриття  і заправляють його під пагон сорочки або тримають у лівій руці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Всі хрестяться  три рази й співають «Сині Дзвіночки»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Хрестяться три рази після молитви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абір по молитві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>Хорунжі,  підняти прапор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/>
      </w:pPr>
      <w:r>
        <w:rPr>
          <w:rFonts w:eastAsia="TIMES NEW ROMAN CYR;Times New Roman"/>
          <w:b/>
          <w:sz w:val="24"/>
        </w:rPr>
        <w:t xml:space="preserve"> </w:t>
      </w:r>
      <w:r>
        <w:rPr>
          <w:i/>
          <w:sz w:val="24"/>
        </w:rPr>
        <w:t>Хорунжі стають на струнко, але не виходять з лав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Струнко!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а прапор глянь!</w:t>
      </w:r>
    </w:p>
    <w:p>
      <w:pPr>
        <w:pStyle w:val="BodyText2"/>
        <w:rPr>
          <w:b/>
          <w:b/>
        </w:rPr>
      </w:pPr>
      <w:r>
        <w:rPr/>
        <w:t xml:space="preserve">Всі дивляться на прапор. Хорунжі виходять з прапором і несуть його попри новацтво до щогли.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lang w:val="uk-UA"/>
        </w:rPr>
        <w:t>Коли прапор піднесли до щогли бунчужний/на подає команду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починь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2"/>
        </w:rPr>
        <w:t>Хорунжі розкладають прапор і причіплюють його до шнурка. Якщо хорунжі є новаками чи новачками, то праворуч від щогли має стояти черговий виховник, щоб допомогти дітям все зробити правильно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lang w:val="uk-UA"/>
        </w:rPr>
        <w:t>Коли хорунжі готові підняти прапор на щоглу бунчужний/на подає команду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трунко!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Новацька пісня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Хорунжі піднімають прапор, а всі співають «Новацьку Пісню». Потрібно так розрахувати, щоб прапор опинився на вершку з останніми словами пісні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Коли прапор піднято бунчужний/на командує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ямо гля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почи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Хорунжі вступіть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i/>
          <w:sz w:val="24"/>
        </w:rPr>
        <w:t>Чекає, щоб хорунжі стали на своє місце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исар, відчитати наказ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Коли писар на місці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трунко!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4"/>
        </w:rPr>
        <w:t xml:space="preserve">Писар читає </w:t>
      </w:r>
      <w:r>
        <w:rPr>
          <w:sz w:val="22"/>
        </w:rPr>
        <w:t xml:space="preserve">заголовок наказу, закінчуючи словами: </w:t>
      </w:r>
      <w:r>
        <w:rPr>
          <w:b/>
          <w:sz w:val="24"/>
        </w:rPr>
        <w:t>Наказ число _________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починь!</w:t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>Коли писар закінчив читати текст наказу словами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2"/>
        </w:rPr>
        <w:t xml:space="preserve">Чисельний стан табору ______осіб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трунко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rPr>
          <w:sz w:val="24"/>
        </w:rPr>
      </w:pPr>
      <w:r>
        <w:rPr>
          <w:sz w:val="24"/>
        </w:rPr>
        <w:tab/>
        <w:t>Писар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>Готуйсь! Дано дня _________. Підписали:_____________комендант, ____________ писар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rPr/>
      </w:pPr>
      <w:r>
        <w:rPr>
          <w:sz w:val="24"/>
          <w:lang w:val="uk-UA"/>
        </w:rPr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 xml:space="preserve">Спочинь!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>Ройові роїв, які одержали прапорці: чистоти, нічної тиші, тощо, виступіть!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i/>
          <w:sz w:val="24"/>
        </w:rPr>
        <w:t>Комендант роздає нагороди й бунчужний провадить всіх на сніданок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ечірня молитва на новацькому таборі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>
          <w:sz w:val="24"/>
        </w:rPr>
      </w:pPr>
      <w:r>
        <w:rPr>
          <w:sz w:val="24"/>
          <w:lang w:val="uk-UA"/>
        </w:rPr>
        <w:t>Всі збираються так само, як на ранню молитву. Збірка відбувається в такому порядку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Увага!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абір струнко!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Вирівняти коло!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Спочинь!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Хорунжі опустити прапор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/>
      </w:pPr>
      <w:r>
        <w:rPr>
          <w:i/>
          <w:sz w:val="24"/>
        </w:rPr>
        <w:t>Хорунжі коротким шляхом , попри старшину, підходять до щогл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і готуються спускати прапор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ind w:firstLine="360"/>
        <w:rPr>
          <w:i/>
          <w:i/>
          <w:sz w:val="24"/>
        </w:rPr>
      </w:pPr>
      <w:r>
        <w:rPr>
          <w:sz w:val="24"/>
          <w:lang w:val="uk-UA"/>
        </w:rPr>
        <w:t>Бунчужний/на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 xml:space="preserve">Струнко!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 xml:space="preserve">На прапор глянь!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>Новацька пісня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rFonts w:eastAsia="TIMES NEW ROMAN CYR;Times New Roman"/>
          <w:i/>
          <w:sz w:val="24"/>
        </w:rPr>
        <w:t xml:space="preserve"> </w:t>
      </w:r>
      <w:r>
        <w:rPr>
          <w:i/>
          <w:sz w:val="24"/>
        </w:rPr>
        <w:t>Всі співають новацьку пісню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Коли прапор знизу і всі доспівали новацьку пісню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ind w:firstLine="360"/>
        <w:rPr>
          <w:i/>
          <w:i/>
          <w:sz w:val="24"/>
        </w:rPr>
      </w:pPr>
      <w:r>
        <w:rPr>
          <w:sz w:val="24"/>
          <w:lang w:val="uk-UA"/>
        </w:rPr>
        <w:t>Бунчужний/на подає наказ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 xml:space="preserve">Спочинь!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Хорунжі відчіплюють прапор від шнурка та складають його, черговий братчик чи сестричка при потребі допомагають зробити все правильно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Коли хорунжі закінчили: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Бунчужний/на каже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Хорунжі, вступіть!</w:t>
      </w:r>
    </w:p>
    <w:p>
      <w:pPr>
        <w:pStyle w:val="Heading5"/>
        <w:rPr>
          <w:lang w:val="uk-UA"/>
        </w:rPr>
      </w:pPr>
      <w:r>
        <w:rPr/>
        <w:t xml:space="preserve">Хорунжі йдуть на своє місце попри новацтво. 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Коли хорунжі стали на своє місце, бунчужний/на дає наказ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  <w:tab w:val="left" w:pos="1814" w:leader="none"/>
        </w:tabs>
        <w:rPr>
          <w:b/>
          <w:b/>
          <w:sz w:val="24"/>
        </w:rPr>
      </w:pPr>
      <w:r>
        <w:rPr>
          <w:b/>
          <w:sz w:val="24"/>
        </w:rPr>
        <w:t xml:space="preserve">Прямо глянь!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Спочинь!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абір, до молитв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Боже, що дав нам цю днину.»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Всі хрестяться три рази й співають «Новацьку вечірню Молитву»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Хрестяться три рази після молитви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>Бунчужний/на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абір по молитві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center"/>
        <w:rPr>
          <w:i/>
          <w:i/>
          <w:sz w:val="24"/>
        </w:rPr>
      </w:pPr>
      <w:r>
        <w:rPr>
          <w:sz w:val="24"/>
        </w:rPr>
        <w:t>Комендант бажає всім добраніч й може сказати коротке слово.</w:t>
      </w:r>
    </w:p>
    <w:p>
      <w:pPr>
        <w:pStyle w:val="Normal"/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sz w:val="24"/>
          <w:lang w:val="uk-UA"/>
        </w:rPr>
        <w:tab/>
        <w:t xml:space="preserve">Бунчужний/на пояснює, що відбуватиметься далі 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80" w:leader="none"/>
          <w:tab w:val="left" w:pos="1814" w:leader="none"/>
        </w:tabs>
        <w:jc w:val="both"/>
        <w:rPr/>
      </w:pPr>
      <w:r>
        <w:rPr>
          <w:b/>
          <w:sz w:val="24"/>
        </w:rPr>
        <w:t xml:space="preserve">За  ________ хвилин буде нічна тиша. </w:t>
      </w:r>
      <w:r>
        <w:rPr>
          <w:sz w:val="24"/>
        </w:rPr>
        <w:t xml:space="preserve">або </w:t>
      </w:r>
      <w:r>
        <w:rPr>
          <w:b/>
          <w:sz w:val="24"/>
        </w:rPr>
        <w:t>За  ________ хвилин вогни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Струнко!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80" w:leader="none"/>
          <w:tab w:val="left" w:pos="181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Розхід!</w:t>
      </w:r>
    </w:p>
    <w:p>
      <w:pPr>
        <w:pStyle w:val="Normal"/>
        <w:numPr>
          <w:ilvl w:val="0"/>
          <w:numId w:val="20"/>
        </w:numPr>
        <w:ind w:left="720" w:firstLine="284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  <w:tab w:val="left" w:pos="181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" w:leader="none"/>
        <w:tab w:val="left" w:pos="1814" w:leader="none"/>
      </w:tabs>
      <w:jc w:val="center"/>
      <w:outlineLvl w:val="4"/>
    </w:pPr>
    <w:rPr>
      <w:i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426" w:firstLine="426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  <w:lang w:val="uk-UA"/>
    </w:rPr>
  </w:style>
  <w:style w:type="paragraph" w:styleId="BodyText2">
    <w:name w:val="Body Text 2"/>
    <w:basedOn w:val="Normal"/>
    <w:qFormat/>
    <w:pPr>
      <w:tabs>
        <w:tab w:val="clear" w:pos="709"/>
        <w:tab w:val="left" w:pos="680" w:leader="none"/>
        <w:tab w:val="left" w:pos="1814" w:leader="none"/>
      </w:tabs>
      <w:jc w:val="center"/>
    </w:pPr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3:07:00Z</dcterms:created>
  <dc:creator>Ростислав</dc:creator>
  <dc:description/>
  <dc:language>en-US</dc:language>
  <cp:lastModifiedBy>UPN</cp:lastModifiedBy>
  <cp:lastPrinted>2002-04-16T15:44:00Z</cp:lastPrinted>
  <dcterms:modified xsi:type="dcterms:W3CDTF">2003-05-12T03:07:00Z</dcterms:modified>
  <cp:revision>2</cp:revision>
  <dc:subject/>
  <dc:title>Впоряд в УПН</dc:title>
</cp:coreProperties>
</file>